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86MS0044-01-2023-009188-5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1"/>
          <w:lang w:val="en-US" w:bidi="en-US"/>
        </w:rPr>
        <w:t>05-0018/2104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40" w:before="0" w:after="0"/>
        <w:ind w:left="1" w:hanging="1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53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 января 2024 года                                                                     г. Нижневартовск                                                                                    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.1 ст. 12.1 Кодекса РФ об административных правонарушениях, в отношении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Ярош Анатолия Алексеевича, родившегося </w:t>
      </w:r>
      <w:r>
        <w:rPr>
          <w:rStyle w:val="CatExternalSystemDefinedgrp34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в </w:t>
      </w:r>
      <w:r>
        <w:rPr>
          <w:rStyle w:val="CatUserDefined1042189330grp3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</w:t>
      </w:r>
      <w:r>
        <w:rPr>
          <w:rStyle w:val="CatUserDefined636383143grp36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еработающего,  проживающего в </w:t>
      </w:r>
      <w:r>
        <w:rPr>
          <w:rStyle w:val="CatUserDefined1611757817grp37rplc15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9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9.10.2023 года в 09 час. 24 мин. Ярош А.А. в районе д. 16 пр. Заозерный в г. Нижневартовске управлял автомобилем «ВАЗ 21099»,  не зарегистрированным в установленном порядке, чем нарушил п. 1 ОП ПДД, данное правонарушение совершено повторно в течение года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Ярош А.А. в судебное заседание не явился о времени и месте рассмотрения дела извещался надлежащим образом, о причинах неявки мировому судье не сообщила и не просила отложить рассмотрение дела.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pacing w:before="0" w:after="0"/>
        <w:ind w:right="179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б административном правонарушении серии 86 ХМ 520669 от 29.10.2023 года;</w:t>
      </w:r>
    </w:p>
    <w:p>
      <w:pPr>
        <w:pStyle w:val="Normal"/>
        <w:spacing w:before="0" w:after="0"/>
        <w:ind w:right="179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запись;</w:t>
      </w:r>
    </w:p>
    <w:p>
      <w:pPr>
        <w:pStyle w:val="Normal"/>
        <w:spacing w:before="0" w:after="0"/>
        <w:ind w:right="179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 должностного лица;</w:t>
      </w:r>
    </w:p>
    <w:p>
      <w:pPr>
        <w:pStyle w:val="Normal"/>
        <w:spacing w:before="0" w:after="0"/>
        <w:ind w:right="179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арточка операций с ВУ;</w:t>
      </w:r>
    </w:p>
    <w:p>
      <w:pPr>
        <w:pStyle w:val="Normal"/>
        <w:spacing w:before="0" w:after="0"/>
        <w:ind w:right="179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остановление по делу об административном правонарушении от 23.02.2023 года, в соответствии с которыми Ярош А.А. был привлечен к административной ответственности за совершение правонарушения, предусмотренное ч.1. ст. 12.1 Кодекса Российской Федерации об административных правонарушениях;</w:t>
      </w:r>
    </w:p>
    <w:p>
      <w:pPr>
        <w:pStyle w:val="Normal"/>
        <w:spacing w:before="0" w:after="0"/>
        <w:ind w:right="179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ведения о платеже;</w:t>
      </w:r>
    </w:p>
    <w:p>
      <w:pPr>
        <w:pStyle w:val="Normal"/>
        <w:spacing w:before="0" w:after="0"/>
        <w:ind w:right="179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 сведения об административных правонарушениях;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spacing w:before="0" w:after="0"/>
        <w:ind w:right="27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усматривается из обстоятельств дела Ярош А.А. повторно управлял транспортным средством, не зарегистрированном в установленном порядке.</w:t>
      </w:r>
    </w:p>
    <w:p>
      <w:pPr>
        <w:pStyle w:val="Normal"/>
        <w:spacing w:before="0" w:after="0"/>
        <w:ind w:right="27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1 Основного положения по допуску транспортных средств к эксплуатации и обязанности должностных лиц по обеспечению безопасности дорожного движения (утв. </w:t>
      </w:r>
      <w:hyperlink w:anchor="sub_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Совета Министров - Правительства РФ от 23 октября 1993 г. № 1090)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Normal"/>
        <w:spacing w:before="0" w:after="0"/>
        <w:ind w:right="179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исследованные доказательства в их совокупности, мировой судья приходит к выводу, что Ярош А.А. С.  совершил административное правонарушение, предусмотренное ч. 1.1 ст. 12.1 Кодекса РФ об АП, а именно повторное совершение административного правонарушения, предусмотренного частью 1 настоящей статьи - управление транспортным средством, не зарегистрированным в установленном порядке.</w:t>
      </w:r>
    </w:p>
    <w:p>
      <w:pPr>
        <w:pStyle w:val="Normal"/>
        <w:spacing w:before="0" w:after="0"/>
        <w:ind w:right="179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учитывает характер совершенного правонарушения, личность виновного, и его имущественное положение.         </w:t>
      </w:r>
    </w:p>
    <w:p>
      <w:pPr>
        <w:pStyle w:val="Normal"/>
        <w:spacing w:before="0" w:after="0"/>
        <w:ind w:right="179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административную ответственность обстоятельств не усматривается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right="179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spacing w:before="0" w:after="0"/>
        <w:ind w:right="179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3.1,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И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Ярош Анатолия Алексеевича признать виновным в совершении административного правонарушения, предусмотренного ч. 1.1 ст. 12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Р/счет 03100643000000018700 в РКЦ Ханты-Мансийск//УФК по ХМАО-Югре г. Ханты-Мансийск БИК 007162163 КБК 188 116 0112 301000 1140; УИН 1881 0486 2304  8002 0468.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Style w:val="CatUserDefinedgrp38rplc49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9">
    <w:name w:val="cat-ExternalSystemDefined grp-34 rplc-9"/>
    <w:basedOn w:val="DefaultParagraphFont"/>
    <w:qFormat/>
    <w:rPr/>
  </w:style>
  <w:style w:type="character" w:styleId="CatUserDefined1042189330grp35rplc11">
    <w:name w:val="cat-UserDefined-1042189330 grp-35 rplc-11"/>
    <w:basedOn w:val="DefaultParagraphFont"/>
    <w:qFormat/>
    <w:rPr/>
  </w:style>
  <w:style w:type="character" w:styleId="CatUserDefined636383143grp36rplc13">
    <w:name w:val="cat-UserDefined-636383143 grp-36 rplc-13"/>
    <w:basedOn w:val="DefaultParagraphFont"/>
    <w:qFormat/>
    <w:rPr/>
  </w:style>
  <w:style w:type="character" w:styleId="CatUserDefined1611757817grp37rplc15">
    <w:name w:val="cat-UserDefined1611757817 grp-37 rplc-15"/>
    <w:basedOn w:val="DefaultParagraphFont"/>
    <w:qFormat/>
    <w:rPr/>
  </w:style>
  <w:style w:type="character" w:styleId="CatUserDefinedgrp38rplc49">
    <w:name w:val="cat-UserDefined grp-38 rplc-4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